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5325</wp:posOffset>
                </wp:positionH>
                <wp:positionV relativeFrom="paragraph">
                  <wp:posOffset>-619125</wp:posOffset>
                </wp:positionV>
                <wp:extent cx="1447800" cy="1352550"/>
                <wp:effectExtent l="12700" t="12700" r="13335" b="13335"/>
                <wp:wrapNone/>
                <wp:docPr id="1" name="วงร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35252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ราสัญลักษณ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" fillcolor="#1f497d" stroked="t" o:allowincell="f" style="position:absolute;margin-left:354.75pt;margin-top:-48.75pt;width:113.95pt;height:10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ตราสัญลักษณ์</w:t>
                      </w:r>
                    </w:p>
                  </w:txbxContent>
                </v:textbox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ขอมีบัตรประจำต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สาสมัครท้องถิ่นรักษ์โล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ถล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/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sz w:val="32"/>
          <w:sz w:val="32"/>
          <w:szCs w:val="32"/>
        </w:rPr>
        <w:t>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 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. 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3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4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5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6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7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8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9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10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11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12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13" name="รูปภาพ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14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 xml:space="preserve">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หมู่โลหิต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ชื่ออยู่ในทะเบียนบ้านเลขที่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ที่อยู่ในทะเบียนบ้าน </w:t>
      </w:r>
      <w:r>
        <w:rPr>
          <w:rFonts w:cs="Calibri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อยู่อื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E–mail ………….……………….……….. ID LINE 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มีบัตรประจำตัว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ท้องถิ่นรักษ์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ื่นต่อนายกเทศ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0175</wp:posOffset>
                </wp:positionH>
                <wp:positionV relativeFrom="paragraph">
                  <wp:posOffset>29210</wp:posOffset>
                </wp:positionV>
                <wp:extent cx="276225" cy="285750"/>
                <wp:effectExtent l="13335" t="12700" r="12065" b="12700"/>
                <wp:wrapNone/>
                <wp:docPr id="15" name="สี่เหลี่ยมผืนผ้า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1" fillcolor="white" stroked="t" o:allowincell="f" style="position:absolute;margin-left:110.25pt;margin-top:2.3pt;width:21.7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มีบัตรครั้งแร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0175</wp:posOffset>
                </wp:positionH>
                <wp:positionV relativeFrom="paragraph">
                  <wp:posOffset>257810</wp:posOffset>
                </wp:positionV>
                <wp:extent cx="276225" cy="285750"/>
                <wp:effectExtent l="13335" t="12700" r="12065" b="12700"/>
                <wp:wrapNone/>
                <wp:docPr id="16" name="สี่เหลี่ยมผืนผ้า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7" fillcolor="white" stroked="t" o:allowincell="f" style="position:absolute;margin-left:110.25pt;margin-top:20.3pt;width:21.7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4225</wp:posOffset>
                </wp:positionH>
                <wp:positionV relativeFrom="paragraph">
                  <wp:posOffset>257810</wp:posOffset>
                </wp:positionV>
                <wp:extent cx="276225" cy="285750"/>
                <wp:effectExtent l="13335" t="12700" r="12065" b="12700"/>
                <wp:wrapNone/>
                <wp:docPr id="17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t" o:allowincell="f" style="position:absolute;margin-left:261.75pt;margin-top:20.3pt;width:21.7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257810</wp:posOffset>
                </wp:positionV>
                <wp:extent cx="276225" cy="285750"/>
                <wp:effectExtent l="13335" t="12700" r="12065" b="12700"/>
                <wp:wrapNone/>
                <wp:docPr id="18" name="สี่เหลี่ยมผืนผ้า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2" fillcolor="white" stroked="t" o:allowincell="f" style="position:absolute;margin-left:351pt;margin-top:20.3pt;width:21.7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มีบัตรใหม่ เนื่องจาก          บัตรหมดอายุ          บัตรหายหรือชำร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0650</wp:posOffset>
                </wp:positionH>
                <wp:positionV relativeFrom="paragraph">
                  <wp:posOffset>240030</wp:posOffset>
                </wp:positionV>
                <wp:extent cx="276225" cy="285750"/>
                <wp:effectExtent l="13335" t="12700" r="12065" b="12700"/>
                <wp:wrapNone/>
                <wp:docPr id="19" name="สี่เหลี่ยมผืนผ้า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8" fillcolor="white" stroked="t" o:allowincell="f" style="position:absolute;margin-left:109.5pt;margin-top:18.9pt;width:21.7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19675</wp:posOffset>
                </wp:positionH>
                <wp:positionV relativeFrom="paragraph">
                  <wp:posOffset>240030</wp:posOffset>
                </wp:positionV>
                <wp:extent cx="276225" cy="285750"/>
                <wp:effectExtent l="13335" t="12700" r="12065" b="12700"/>
                <wp:wrapNone/>
                <wp:docPr id="20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fillcolor="white" stroked="t" o:allowincell="f" style="position:absolute;margin-left:395.25pt;margin-top:18.9pt;width:21.7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43275</wp:posOffset>
                </wp:positionH>
                <wp:positionV relativeFrom="paragraph">
                  <wp:posOffset>240030</wp:posOffset>
                </wp:positionV>
                <wp:extent cx="276225" cy="285750"/>
                <wp:effectExtent l="13335" t="12700" r="12065" b="12700"/>
                <wp:wrapNone/>
                <wp:docPr id="21" name="สี่เหลี่ยมผืนผ้า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9" fillcolor="white" stroked="t" o:allowincell="f" style="position:absolute;margin-left:263.25pt;margin-top:18.9pt;width:21.7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ปลี่ยนบัตร เนื่องจาก         เปลี่ยนชื่อตัวหรือชื่อสกุล        อื่น ๆ 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ได้แนบรูปถ่ายขนาด ๑ นิ้ว สองใบพร้อมกับคำขอนี้แล้ว พร้อมหลักฐานอื่นๆ ประกอบด้ว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ทำคำข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ab/>
        <w:tab/>
        <w:tab/>
        <w:t xml:space="preserve">       (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าสาสมัครท้องถิ่นรักษ์โลก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ถล</w:t>
      </w:r>
      <w:r>
        <w:rPr>
          <w:rFonts w:cs="TH SarabunPSK" w:ascii="TH SarabunPSK" w:hAnsi="TH SarabunPSK"/>
          <w:b/>
          <w:bCs/>
          <w:sz w:val="36"/>
          <w:szCs w:val="36"/>
        </w:rPr>
        <w:t>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/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ยกเทศ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 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22" name="รูปภาพ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23" name="รูปภาพ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24" name="รูปภาพ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รูปภาพ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25" name="รูปภาพ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รูปภาพ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26" name="รูปภาพ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รูปภาพ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27" name="รูปภาพ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รูปภาพ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28" name="รูปภาพ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รูปภาพ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29" name="รูปภาพ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รูปภาพ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30" name="รูปภาพ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รูปภาพ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31" name="รูปภาพ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32" name="รูปภาพ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33" name="รูปภาพ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67970" cy="280670"/>
            <wp:effectExtent l="0" t="0" r="0" b="0"/>
            <wp:docPr id="34" name="รูปภาพ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รูปภาพ 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 xml:space="preserve">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หมู่โลหิต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บการศึกษา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ำลังศึกษาชั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ชีพหลัก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Calibri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 </w:t>
      </w:r>
      <w:r>
        <w:rPr>
          <w:rFonts w:cs="Calibri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จ้าง </w:t>
      </w:r>
      <w:r>
        <w:rPr>
          <w:rFonts w:cs="Calibri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ุร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้าข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บริษัทเอกชน </w:t>
      </w:r>
      <w:r>
        <w:rPr>
          <w:rFonts w:cs="Calibri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วิสาหกิจ </w:t>
      </w:r>
      <w:r>
        <w:rPr>
          <w:rFonts w:cs="Calibri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ชื่ออยู่ในทะเบียนบ้านเลขที่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ที่อยู่ในทะเบียนบ้าน </w:t>
      </w:r>
      <w:r>
        <w:rPr>
          <w:rFonts w:cs="Calibri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E–mail ………….……………….……….. ID LINE 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ทำงานด้านอาสาสมั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ือกข้อมูลได้หลาย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Calibri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สมัครสาธารณสุขประจำ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Calibri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สมัครพัฒนาสังคมและความมั่นคงของ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พม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Calibri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สมัครป้องกันภัยฝ่ายพลเร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พร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 xml:space="preserve">   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สมัครรักษาดินแด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Calibri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พัฒนา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พ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ab/>
      </w:r>
      <w:r>
        <w:rPr>
          <w:rFonts w:cs="Calibri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สมัครพิทักษ์ทรัพยากรธรรมชาติและสิ่งแวดล้อม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สม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Calibri"/>
          <w:sz w:val="32"/>
          <w:szCs w:val="32"/>
        </w:rPr>
        <w:t xml:space="preserve">□  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เกษ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Calibri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สมัครเป็น อาสาสมัครท้องถิ่นรักษ์โลก และ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ว่าจะประพฤติตนและปฏิบัติหน้าที่ให้เหมาะสมและสอดคล้องตามเจตนารมณ์ของอาสาสมัครท้องถิ่นรักษ์โลกตลอดไป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</w:t>
      </w:r>
      <w:r>
        <w:rPr>
          <w:rFonts w:ascii="TH SarabunPSK" w:hAnsi="TH SarabunPSK" w:cs="TH SarabunPSK"/>
          <w:sz w:val="32"/>
          <w:sz w:val="32"/>
          <w:szCs w:val="32"/>
        </w:rPr>
        <w:t>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ทำคำข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ab/>
        <w:tab/>
        <w:tab/>
        <w:t xml:space="preserve">       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90</wp:posOffset>
                </wp:positionH>
                <wp:positionV relativeFrom="paragraph">
                  <wp:posOffset>202565</wp:posOffset>
                </wp:positionV>
                <wp:extent cx="6219825" cy="0"/>
                <wp:effectExtent l="0" t="5080" r="0" b="5080"/>
                <wp:wrapNone/>
                <wp:docPr id="35" name="ตัวเชื่อมต่อตรง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5.95pt" to="490.4pt,15.95pt" ID="ตัวเชื่อมต่อตรง 4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ยินยอมของผู้ปกค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ื่ออยู่ในทะเบียน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ปกครองโดยชอบด้วยกฎหมายของ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 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ินยอม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 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. 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เป็นอาสาสมัครท้องถิ่นรักษ์โล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ลงลายมือชื่อไว้เป็นหลักฐ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กคร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ab/>
        <w:tab/>
        <w:tab/>
        <w:t xml:space="preserve">       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>: .</w:t>
      </w:r>
      <w:r>
        <w:rPr>
          <w:rFonts w:ascii="TH SarabunPSK" w:hAnsi="TH SarabunPSK" w:cs="TH SarabunPSK"/>
          <w:sz w:val="28"/>
          <w:sz w:val="28"/>
        </w:rPr>
        <w:t>ผู้สมัครที่มีอายุต่ำกว่า ๑๘ ปีบริบูรณ์ จะต้องมีผู้ปกครองลงนามยินยอมในใบสมัคร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885</wp:posOffset>
                </wp:positionH>
                <wp:positionV relativeFrom="paragraph">
                  <wp:posOffset>37465</wp:posOffset>
                </wp:positionV>
                <wp:extent cx="6219825" cy="0"/>
                <wp:effectExtent l="0" t="6350" r="0" b="6350"/>
                <wp:wrapNone/>
                <wp:docPr id="36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2.95pt" to="482.15pt,2.95pt" ID="ตัวเชื่อมต่อตรง 2" stroked="t" o:allowincell="f" style="position:absolute">
                <v:stroke color="#4a7ebb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เจ้าหน้าที่องค์กรปกครองส่วน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คืนผู้สมัค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เจ้าหน้าที่ผู้รับสมัคร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 อป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ใบสมัครอาสาสมัครท้องถิ่นรักษ์โลกของ ชื่อ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แล้ว   เมื่อวันที่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Calibri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ครบถ้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Calibri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ไม่คร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รับ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(...............................................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ตัวแทนข้อความ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51:00Z</dcterms:created>
  <dc:creator>User01</dc:creator>
  <dc:description/>
  <cp:keywords/>
  <dc:language>en-US</dc:language>
  <cp:lastModifiedBy>JScomputer</cp:lastModifiedBy>
  <cp:lastPrinted>2018-03-20T09:58:00Z</cp:lastPrinted>
  <dcterms:modified xsi:type="dcterms:W3CDTF">2023-07-10T04:51:00Z</dcterms:modified>
  <cp:revision>2</cp:revision>
  <dc:subject/>
  <dc:title/>
</cp:coreProperties>
</file>